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3.03.2016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достоверностью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  характер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  депутатами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усинского город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5.12.2008 г. № 273-ФЗ «О противодействии коррупции», Положением о статусе депутата Совета депутатов Кусинского городского поселения, утвержденным решением Совета депутатов Кусинского городского поселения от 25.02.2015 № 08 (с изменениями и дополнениями от 23.03.2016 г. № 08), Совет депутатов Кусинского город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став комиссии Совета депутатов Кус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в количестве 5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комиссию Совета депутатов Кусин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депутатов Кусинского городского поселения в состав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 Юшковой Е.Э. – председателя Совета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 Букиной Т.С. – зам. председателя Совета депутатов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Хлебинской О.В. – председатель постоянной комиссии по вопросам благоустройства, ЖКХ и транспорта Совета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рвачёвой Н.М. – председателя постоянной комиссии по бюджету и социальным вопросам совета депута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остовцевой Н.М. – депутат Совета депута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на сайте Кусин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Кусинского городского поселения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7:00Z</dcterms:created>
  <dc:creator>Asus</dc:creator>
  <dc:description/>
  <cp:keywords/>
  <dc:language>en-US</dc:language>
  <cp:lastModifiedBy>SovDep</cp:lastModifiedBy>
  <cp:lastPrinted>2016-03-15T13:14:00Z</cp:lastPrinted>
  <dcterms:modified xsi:type="dcterms:W3CDTF">2016-03-21T10:15:00Z</dcterms:modified>
  <cp:revision>8</cp:revision>
  <dc:subject/>
  <dc:title/>
</cp:coreProperties>
</file>